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NSIGLIO DI AMMINIST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10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Approvazione Conto consuntivo e relativi allegati per l'esercizio finanziar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quattro</w:t>
      </w:r>
      <w:r>
        <w:rPr>
          <w:sz w:val="24"/>
          <w:szCs w:val="24"/>
          <w:lang w:val="zxx"/>
        </w:rPr>
        <w:t xml:space="preserve">, il giorno </w:t>
      </w:r>
      <w:r>
        <w:rPr>
          <w:sz w:val="24"/>
          <w:szCs w:val="24"/>
        </w:rPr>
        <w:t>18</w:t>
      </w:r>
      <w:r>
        <w:rPr>
          <w:sz w:val="24"/>
          <w:szCs w:val="24"/>
          <w:lang w:val="zxx"/>
        </w:rPr>
        <w:t xml:space="preserve"> del mese di </w:t>
      </w:r>
      <w:r>
        <w:rPr>
          <w:sz w:val="24"/>
          <w:szCs w:val="24"/>
        </w:rPr>
        <w:t>Novembre</w:t>
      </w:r>
      <w:r>
        <w:rPr>
          <w:sz w:val="24"/>
          <w:szCs w:val="24"/>
          <w:lang w:val="zxx"/>
        </w:rPr>
        <w:t>, ne</w:t>
      </w:r>
      <w:r>
        <w:rPr>
          <w:sz w:val="24"/>
          <w:szCs w:val="24"/>
        </w:rPr>
        <w:t>lla  sala delle adunanze</w:t>
      </w:r>
      <w:r>
        <w:rPr>
          <w:sz w:val="24"/>
          <w:szCs w:val="24"/>
          <w:lang w:val="zxx"/>
        </w:rPr>
        <w:t xml:space="preserve"> 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</w:t>
      </w:r>
      <w:r>
        <w:rPr>
          <w:sz w:val="24"/>
          <w:szCs w:val="24"/>
        </w:rPr>
        <w:t>,sita in Adrano (CT), via San Pietro,37 alle ore 17,3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Amministrazione della Fondazione “Casa dei Bambini Sangiorgio Gualtieri” nelle persone dei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>Sigg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c.Milazzo Gaetano                                   -Presidente CdA                -PRES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rch.Laudani Giovanni                               -Vice Presidente CdA       -PRES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f.Italia Salvatore                                     -Consigliere                       -PRES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altabiano Nicola                                        - Consigliere                      - ASS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iti per la stesura del presente atto dal Segretario della fondazione Geom. Bulla Giuseppe, ha adottato la seguente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VISTA la legge 17 luglio 1890, n.6972cosiddetta “legge Crispi” contenente norme sulle istituzioni Pubbliche di Assistenza e Beneficenza (IPAB)che trova applicazione in materia nel territorio della Regione Siciliana e successive modifiche ed integrazio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legge Regionale del 9 maggio 1986, n.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circolare regionale n.9/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Dell’Assessore Regionale per gli Enti Locali n.438 del 12/11/198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R. n°2/Gab del 22/01/20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ed esaminato il Conto Consuntivo per l’esercizio 2023 reso dal Tesoriere dell’Ent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AMINATI gli atti a corredo di esso ed accertata la loro regolarità;</w:t>
      </w:r>
    </w:p>
    <w:p>
      <w:pPr>
        <w:pStyle w:val="Normal"/>
        <w:jc w:val="both"/>
        <w:rPr/>
      </w:pPr>
      <w:r>
        <w:rPr>
          <w:sz w:val="24"/>
          <w:szCs w:val="24"/>
        </w:rPr>
        <w:t>VISTA la L R. 23/12/1950 n.103 sui conti consuntivi delle amministrazioni comunali, provinciali e delle IP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visore dei conti del 16/11/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o ciò premesso e considerato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approvare il Conto Consuntivo dell’esercizio 2023 che allegato al presente atto ne forma parte integral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inviare il presente atto all’Assessorato Regione per la relativa approvazion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pubblicare la presente deliberazione all’albo pretorio e sul sito istituzionale dell’Ent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IL SEGRETARIO                                                    IL PRESIDENTE DEL CDA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eom. Giuseppe Bulla                                                    Sac. Gaetano Milazz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4:00Z</dcterms:created>
  <dc:creator>fondazione gualtieri</dc:creator>
  <dc:description/>
  <cp:keywords/>
  <dc:language>en-US</dc:language>
  <cp:lastModifiedBy>CAPO  LANZA</cp:lastModifiedBy>
  <cp:lastPrinted>2023-12-19T11:57:00Z</cp:lastPrinted>
  <dcterms:modified xsi:type="dcterms:W3CDTF">2024-11-19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